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6-1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А.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5 янва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адвоката С.А.А.,</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1.12.2021 г. по жалобе доверителя З.А.Р. </w:t>
      </w:r>
      <w:r>
        <w:rPr>
          <w:sz w:val="24"/>
          <w:szCs w:val="24"/>
        </w:rPr>
        <w:t>в отношении адвоката</w:t>
      </w:r>
      <w:bookmarkStart w:id="0" w:name="_GoBack"/>
      <w:bookmarkEnd w:id="0"/>
      <w:r>
        <w:rPr>
          <w:sz w:val="24"/>
          <w:szCs w:val="24"/>
          <w:lang w:val="ru-RU"/>
        </w:rPr>
        <w:t xml:space="preserve"> С.А.А.,</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15.11.2021 г. в АПМО поступила жалоба доверителя З.А.Р. в отношении адвоката С.А.А., в которой доверитель сообщает, что 30.07.2021 г. она заключила с адвокатом соглашение на защиту З.Э.Ю. на стадии предварительного следствия. Адвокату выплачено вознаграждение в размере 595 000 рублей, деньги передавались из рук в руки, в кассу заявитель их не вносила. Адвокат занял пассивную позицию, не подавал жалоб на действия следователя, после многочисленных напоминаний составил ходатайство о прекращении уголовного дела и отмене меры пресечения. </w:t>
      </w:r>
    </w:p>
    <w:p>
      <w:pPr>
        <w:pStyle w:val="Normal"/>
        <w:jc w:val="both"/>
        <w:rPr>
          <w:szCs w:val="24"/>
        </w:rPr>
      </w:pPr>
      <w:r>
        <w:rPr>
          <w:szCs w:val="24"/>
        </w:rPr>
        <w:tab/>
        <w:t>В начале октября 2021 г. заявитель высказала намерение о расторжении соглашения с адвокатом. 11.10.2021 г. адвокат представил акт выполненных работ, с которым заявитель не согласна. Также заявитель считает, что адвокат был не вправе включать в соглашение условие о выплате вознаграждения за каждое посещение подзащитного. Заявитель выразила несогласие с отчётом и предложила частично вернуть вознаграждение, на что адвокат ответил отказом.</w:t>
      </w:r>
    </w:p>
    <w:p>
      <w:pPr>
        <w:pStyle w:val="Normal"/>
        <w:jc w:val="both"/>
        <w:rPr>
          <w:szCs w:val="24"/>
        </w:rPr>
      </w:pPr>
      <w:r>
        <w:rPr>
          <w:szCs w:val="24"/>
        </w:rPr>
        <w:tab/>
        <w:t>К жалобе заявителем приложена копия соглашения об оказании юридической помощи от 30.07.2021 г. и ходатайство адвоката.</w:t>
      </w:r>
    </w:p>
    <w:p>
      <w:pPr>
        <w:pStyle w:val="Normal"/>
        <w:jc w:val="both"/>
        <w:rPr/>
      </w:pPr>
      <w:r>
        <w:rPr>
          <w:szCs w:val="24"/>
        </w:rPr>
        <w:tab/>
        <w:t>В Комиссию от З.А.Р. поступило заявление о том, что адвокат вернул ей 100 000 рублей, но она не согласна отзывать жалобу, поскольку требует возврата выплаченного вознаграждения в полном объёме, и просит ранее отправленный отзыв не рассматривать.</w:t>
      </w:r>
    </w:p>
    <w:p>
      <w:pPr>
        <w:pStyle w:val="Normal"/>
        <w:ind w:firstLine="708"/>
        <w:jc w:val="both"/>
        <w:rPr/>
      </w:pPr>
      <w:r>
        <w:rPr/>
        <w:t>Заявитель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szCs w:val="24"/>
        </w:rPr>
        <w:tab/>
        <w:t xml:space="preserve">Адвокатом представлены письменные объяснения, в которых он не согласился с доводами жалобы, пояснив, что на основании соглашения с заявителем осуществлял защиту З.Э.Ю. Заявитель не конкретизирует какие именно жалобы должен был подавать адвокат, в чём заключалась его пассивность и каким образом заявитель была введена в заблуждение. Никаких замечаний по условиям соглашения заявитель не высказывала ни при заключении соглашения, ни на встрече 05.08.2021 г., где адвокат ещё раз обратил внимание заявителя на условия соглашения. </w:t>
      </w:r>
    </w:p>
    <w:p>
      <w:pPr>
        <w:pStyle w:val="Normal"/>
        <w:ind w:firstLine="708"/>
        <w:jc w:val="both"/>
        <w:rPr/>
      </w:pPr>
      <w:r>
        <w:rPr>
          <w:szCs w:val="24"/>
        </w:rPr>
        <w:t>Адвокат более 10 раз посещал подзащитного в СИЗО, но заявитель эти посещения дополнительно не оплачивала. Заявитель оплатила вознаграждение в размере 500 000 рублей, двумя платежами, что подтверждается квитанциями от 30.07 и 07.09.2021 г. Также заявитель оплачивала расходы, связанные с исполнением поручения, что подтверждается квитанциями к приходным кассовым ордерам от 03.08.2021 г. (30 000 рублей), 30.08.2021г. (50 000 рублей), 28.09.2021 г. (15 000 рублей). Всего заявителем было оплачено 595 000 рублей. На всех квитанциях имеется подпись заявителя о внесении денежных средств в кассу.</w:t>
      </w:r>
    </w:p>
    <w:p>
      <w:pPr>
        <w:pStyle w:val="Normal"/>
        <w:jc w:val="both"/>
        <w:rPr/>
      </w:pPr>
      <w:r>
        <w:rPr>
          <w:szCs w:val="24"/>
        </w:rPr>
        <w:tab/>
        <w:t>Через семь дней после заключения соглашения 06.08.2021 г. адвокат составил и направил следователю ходатайство о прекращении уголовного преследования. 24.08.2021г. адвокат, в порядке ст. 124 УПК РФ, направил жалобу прокурору Брянской области. Адвокат осуществлял защиту З.Э.Ю. с 30.07.2021 г. по 22.10.2021 г., заявил 6 ходатайств следователю, обжаловал постановление суда о продлении меры пресечения.</w:t>
      </w:r>
    </w:p>
    <w:p>
      <w:pPr>
        <w:pStyle w:val="Normal"/>
        <w:jc w:val="both"/>
        <w:rPr/>
      </w:pPr>
      <w:r>
        <w:rPr>
          <w:szCs w:val="24"/>
        </w:rPr>
        <w:tab/>
        <w:t>10.10.2021 г. адвокат встретился с заявителем. З.А.Р. пришла на встречу с незнакомым человеком, который потребовал возврата выплаченного вознаграждения в полном объёме. На встрече заявитель высказала две претензии: следователь не даёт ей разрешение на встречу с супругом и адвокат не попросил адвоката другого фигуранта по уголовному делу изменить показания, изобличающие З.Э.Ю. 16.10.2021 г. адвокат направил заявителю отчёт о проделанной работе и пояснил, что З.Э.Ю. от него не отказывался, соглашение продолжает действовать. 08.11.2021 г. адвокат получил от следователя копию заявления З.Э.Ю. об отказе от защитника и постановление следователя об удовлетворении данного заявления.</w:t>
      </w:r>
    </w:p>
    <w:p>
      <w:pPr>
        <w:pStyle w:val="Normal"/>
        <w:jc w:val="both"/>
        <w:rPr>
          <w:szCs w:val="24"/>
        </w:rPr>
      </w:pPr>
      <w:r>
        <w:rPr>
          <w:szCs w:val="24"/>
        </w:rPr>
        <w:tab/>
        <w:t>После досрочного расторжения соглашения адвокат не определял неотработанное вознаграждение, поскольку по условиям соглашения, если исполнение поручения длится более 2-х месяцев, адвокат вправе требовать соразмерного увеличения вознаграждения. Кроме того, заявитель не оплачивала посещение адвокатом подзащитного в ИВС и СИЗО другого региона.</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соглашения № 30-07/21 на защиту З.Э.Ю. на стадии предварительного следствия;</w:t>
      </w:r>
    </w:p>
    <w:p>
      <w:pPr>
        <w:pStyle w:val="Normal"/>
        <w:jc w:val="both"/>
        <w:rPr>
          <w:szCs w:val="24"/>
        </w:rPr>
      </w:pPr>
      <w:r>
        <w:rPr>
          <w:szCs w:val="24"/>
        </w:rPr>
        <w:t>- акта выполненных работ с сопроводительным письмом от 11.10.2021 г.;</w:t>
      </w:r>
    </w:p>
    <w:p>
      <w:pPr>
        <w:pStyle w:val="Normal"/>
        <w:jc w:val="both"/>
        <w:rPr>
          <w:szCs w:val="24"/>
        </w:rPr>
      </w:pPr>
      <w:r>
        <w:rPr>
          <w:szCs w:val="24"/>
        </w:rPr>
        <w:t>- квитанций о внесении денежных средств в кассу адвокатского образования;</w:t>
      </w:r>
    </w:p>
    <w:p>
      <w:pPr>
        <w:pStyle w:val="Normal"/>
        <w:jc w:val="both"/>
        <w:rPr>
          <w:szCs w:val="24"/>
        </w:rPr>
      </w:pPr>
      <w:r>
        <w:rPr>
          <w:szCs w:val="24"/>
        </w:rPr>
        <w:t>- претензии заявителя;</w:t>
      </w:r>
    </w:p>
    <w:p>
      <w:pPr>
        <w:pStyle w:val="Normal"/>
        <w:jc w:val="both"/>
        <w:rPr>
          <w:szCs w:val="24"/>
        </w:rPr>
      </w:pPr>
      <w:r>
        <w:rPr>
          <w:szCs w:val="24"/>
        </w:rPr>
        <w:t>- ответа адвоката на претензию;</w:t>
      </w:r>
    </w:p>
    <w:p>
      <w:pPr>
        <w:pStyle w:val="Normal"/>
        <w:jc w:val="both"/>
        <w:rPr>
          <w:szCs w:val="24"/>
        </w:rPr>
      </w:pPr>
      <w:r>
        <w:rPr>
          <w:szCs w:val="24"/>
        </w:rPr>
        <w:t>- справки ИВС УМВД РФ по г. Брянску;</w:t>
      </w:r>
    </w:p>
    <w:p>
      <w:pPr>
        <w:pStyle w:val="Normal"/>
        <w:jc w:val="both"/>
        <w:rPr>
          <w:szCs w:val="24"/>
        </w:rPr>
      </w:pPr>
      <w:r>
        <w:rPr>
          <w:szCs w:val="24"/>
        </w:rPr>
        <w:t>- справки ФКУ СИЗО-1 УФСИН РФ по Брянской области.</w:t>
      </w:r>
    </w:p>
    <w:p>
      <w:pPr>
        <w:pStyle w:val="Normal"/>
        <w:jc w:val="both"/>
        <w:rPr>
          <w:szCs w:val="24"/>
        </w:rPr>
      </w:pPr>
      <w:r>
        <w:rPr>
          <w:szCs w:val="24"/>
        </w:rPr>
        <w:tab/>
        <w:t>Также адвокатом представлены материалы адвокатского производства по исполнению поручения по защите З.Э.Ю.</w:t>
      </w:r>
    </w:p>
    <w:p>
      <w:pPr>
        <w:pStyle w:val="Normal"/>
        <w:jc w:val="both"/>
        <w:rPr/>
      </w:pPr>
      <w:r>
        <w:rPr>
          <w:szCs w:val="24"/>
        </w:rPr>
        <w:tab/>
        <w:t>Адвокат сообщает, что перевёл заявителю 100 000 рублей и в тот же день получил от неё сообщение «Отказ от жалобы. От жалобы отказываюсь. Претензий к С.А.А. не имею». Это письмо было направлено на почту АПМО. Однако на следующий день заявитель потребовала перевести ей ещё 200 000 рублей, но адвокат отказался.</w:t>
      </w:r>
    </w:p>
    <w:p>
      <w:pPr>
        <w:pStyle w:val="Normal"/>
        <w:jc w:val="both"/>
        <w:rPr/>
      </w:pPr>
      <w:r>
        <w:rPr>
          <w:szCs w:val="24"/>
        </w:rPr>
        <w:tab/>
        <w:t>В заседании Комиссии адвокат поддержал доводы, изложенные в письменных объяснениях, просил рассмотреть жалобу заявителя по существу и не прекращать дисциплинарное производство вследствие отзыва жалобы.</w:t>
      </w:r>
    </w:p>
    <w:p>
      <w:pPr>
        <w:pStyle w:val="Normal"/>
        <w:jc w:val="both"/>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ab/>
        <w:t>30.07.2021 г. адвокат и заявитель заключили соглашение на защиту З.Э.Ю. на стадии предварительного следствия. Адвокату выплачено вознаграждение в размере 595 000 рублей, что подтверждается квитанцией адвокатского образования. 08.11.2021 г. подзащитный от услуг адвоката отказался. Адвокатом был составлен акт выполненных работ, который он направил заявителю, и возвращены денежные средства в размере 100 000 рублей.</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jc w:val="both"/>
        <w:rPr/>
      </w:pPr>
      <w:r>
        <w:rPr>
          <w:szCs w:val="24"/>
        </w:rPr>
        <w:t>- пассивность адвоката при осуществлении защиты З.Э.Ю.;</w:t>
      </w:r>
    </w:p>
    <w:p>
      <w:pPr>
        <w:pStyle w:val="Normal"/>
        <w:jc w:val="both"/>
        <w:rPr>
          <w:szCs w:val="24"/>
        </w:rPr>
      </w:pPr>
      <w:r>
        <w:rPr>
          <w:szCs w:val="24"/>
        </w:rPr>
        <w:t>- несогласие заявителя с актом выполненных работ;</w:t>
      </w:r>
    </w:p>
    <w:p>
      <w:pPr>
        <w:pStyle w:val="Normal"/>
        <w:jc w:val="both"/>
        <w:rPr>
          <w:szCs w:val="24"/>
        </w:rPr>
      </w:pPr>
      <w:r>
        <w:rPr>
          <w:szCs w:val="24"/>
        </w:rPr>
        <w:t>- несогласие заявителя с включением в соглашение условия об оплате посещений адвокатом подзащитного в СИЗО.</w:t>
      </w:r>
    </w:p>
    <w:p>
      <w:pPr>
        <w:pStyle w:val="Normal"/>
        <w:jc w:val="both"/>
        <w:rPr/>
      </w:pPr>
      <w:r>
        <w:rPr>
          <w:szCs w:val="24"/>
        </w:rPr>
        <w:tab/>
        <w:t>Рассматривая доводы жалобы, Комиссия, прежде всего, исходит из того, что по соглашению от 30.07.2021 г. заявителю юридическая помощь не оказывалась. Довод о пассивности адвоката основан на её субъективном мнении и опровергается представленными адвокатом материалами адвокатского производства.</w:t>
      </w:r>
    </w:p>
    <w:p>
      <w:pPr>
        <w:pStyle w:val="Normal"/>
        <w:jc w:val="both"/>
        <w:rPr>
          <w:szCs w:val="24"/>
        </w:rPr>
      </w:pPr>
      <w:r>
        <w:rPr>
          <w:szCs w:val="24"/>
        </w:rPr>
        <w:tab/>
        <w:t>Безусловн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 В заседании Комиссии установлено, что денежные средства, полученные адвокатом в качестве вознаграждения, были внесены в кассу адвокатского образования, что подтверждается копией квитанции.</w:t>
      </w:r>
    </w:p>
    <w:p>
      <w:pPr>
        <w:pStyle w:val="Normal"/>
        <w:jc w:val="both"/>
        <w:rPr>
          <w:szCs w:val="24"/>
        </w:rPr>
      </w:pPr>
      <w:r>
        <w:rPr>
          <w:szCs w:val="24"/>
        </w:rPr>
        <w:tab/>
        <w:t>В силу п. 2 ст. 25 ФЗ «Об адвокатской деятельности и адвокатуре в РФ», соглашение представляет собой гражданско-правовой договор, заключаемый между адвокатом и доверителем, в простой письменной форме на оказание юридической помощи доверителю или назначенному им лицу. Вопросы расторжения соглашения регулируются Гражданским кодексом РФ, с изъятиями, установленными ФЗ «Об адвокатской деятельности и адвокатуре в РФ».</w:t>
      </w:r>
    </w:p>
    <w:p>
      <w:pPr>
        <w:pStyle w:val="Normal"/>
        <w:jc w:val="both"/>
        <w:rPr/>
      </w:pPr>
      <w:r>
        <w:rPr>
          <w:szCs w:val="24"/>
        </w:rPr>
        <w:tab/>
        <w:t xml:space="preserve">После расторжения соглашения от 30.07.2021 г. адвокат представил заявителю акт выполненных работ и вернул неотработанное вознаграждение в размере 100 000 рублей. Несогласие заявителя с актом и размером неотработанного вознаграждения не подлежит рассмотрению в дисциплинарных органах адвокатской палаты субъекта РФ, вопрос об этом подлежит разрешению в ином процессуальном порядке. </w:t>
      </w:r>
    </w:p>
    <w:p>
      <w:pPr>
        <w:pStyle w:val="Normal"/>
        <w:ind w:firstLine="708"/>
        <w:jc w:val="both"/>
        <w:rPr>
          <w:szCs w:val="24"/>
        </w:rPr>
      </w:pPr>
      <w:r>
        <w:rPr>
          <w:szCs w:val="24"/>
        </w:rPr>
        <w:t>При этом Комиссия учитывает, что заявитель отозвала жалобу, но впоследствии отозвала заявление об отзыве, потребовав увеличить размер неотработанного вознаграждения. Комиссия полагает, что право сторон дисциплинарного производства на примирение (п. 3 ст. 20, п. 7 ст. 23 КПЭА) не может рассматриваться как инструмент давления на адвоката с целью понуждения его к отказу от вознаграждения за оказанную юридическую помощь.</w:t>
      </w:r>
    </w:p>
    <w:p>
      <w:pPr>
        <w:pStyle w:val="Normal"/>
        <w:jc w:val="both"/>
        <w:rPr>
          <w:szCs w:val="24"/>
        </w:rPr>
      </w:pPr>
      <w:r>
        <w:rPr>
          <w:szCs w:val="24"/>
        </w:rPr>
        <w:tab/>
        <w:t xml:space="preserve">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количество посещений подзащитного в СИЗО, учитывая при этом требования Стандарта осуществления адвокатом защиты в уголовном судопроизводстве (принят </w:t>
      </w:r>
      <w:r>
        <w:rPr>
          <w:szCs w:val="24"/>
          <w:lang w:val="en-US"/>
        </w:rPr>
        <w:t>VIII</w:t>
      </w:r>
      <w:r>
        <w:rPr>
          <w:szCs w:val="24"/>
        </w:rPr>
        <w:t xml:space="preserve"> Всероссийским съездом адвокатов 20.04.2017 г.). Как следует из материалов дисциплинарного производства, адвокат неоднократно (более 10 раз) посещал З.Э.Ю. в СИЗО, что позволяет говорить о согласованности позиции защиты. Отдельная оплата посещений подзащитного, не по усмотрению адвоката, а по желанию его родственников, возможна и условие о дополнительной оплате в такой ситуации не является дисциплинарным нарушением. При этом, как установлено в заседании Комиссии, заявитель дополнительной оплаты не производила.</w:t>
      </w:r>
    </w:p>
    <w:p>
      <w:pPr>
        <w:pStyle w:val="Normal"/>
        <w:ind w:firstLine="708"/>
        <w:jc w:val="both"/>
        <w:rPr>
          <w:color w:val="000000"/>
          <w:szCs w:val="24"/>
        </w:rPr>
      </w:pPr>
      <w:r>
        <w:rPr>
          <w:szCs w:val="24"/>
        </w:rPr>
        <w:t>На основании изложенного, оценив представленные сторонами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им исполнении своих обязанностей перед доверителе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С.А.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З.А.Р.</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4"/>
          <w:lang w:val="en-US"/>
        </w:rPr>
      </w:pPr>
      <w:r>
        <w:rPr>
          <w:b/>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Александр Никифоров</dc:creator>
  <dc:description/>
  <cp:keywords/>
  <dc:language>en-US</dc:language>
  <cp:lastModifiedBy>Дарья И. Аникина</cp:lastModifiedBy>
  <cp:lastPrinted>2013-06-24T09:38:00Z</cp:lastPrinted>
  <dcterms:modified xsi:type="dcterms:W3CDTF">2022-03-17T10:09:00Z</dcterms:modified>
  <cp:revision>4</cp:revision>
  <dc:subject/>
  <dc:title>ЗАКЛЮЧЕНИЕ  КВАЛИФИКАЦИОННОЙ КОМИССИИ</dc:title>
</cp:coreProperties>
</file>